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ИЙ РАЙОННЫЙ СОВЕТ ДЕТ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23.12.2014</w:t>
      </w:r>
      <w:r>
        <w:rPr>
          <w:sz w:val="20"/>
          <w:szCs w:val="20"/>
        </w:rPr>
        <w:t xml:space="preserve">  № </w:t>
      </w:r>
      <w:r>
        <w:rPr/>
        <w:t>56</w:t>
      </w:r>
      <w:r>
        <w:rPr>
          <w:sz w:val="20"/>
          <w:szCs w:val="20"/>
        </w:rPr>
        <w:t xml:space="preserve">                                                                                                             с.Тогул                                     </w:t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нформации о состоянии дел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ию права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остребованные земельные до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начальника отдела по имуществу и земельным отношениям Главного управления по экономическому развитию и имущественным отношениям Администрации Тогульского района  о состоянии дел по признанию прав собственности сельских поселений на невостребованные земельные доли, районный Совет депутатов отмечает, что отделом  МУ «Главное управление экономики» проводится определенная работа по  оказанию информационной и методической помощи главам и специалистам администраций сельсоветов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На основании вышеизложенного   районный Совет депутатов  Р Е Ш И Л :    </w:t>
      </w:r>
    </w:p>
    <w:p>
      <w:pPr>
        <w:pStyle w:val="Normal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начальника отдела по имуществу и земельным отношениям Главного управления по экономическому развитию и имущественным отношениям Администрации Тогульского района  о состоянии дел по признанию прав собственности сельских поселений на невостребованные земельные доли принять к свед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комендовать главам администраций сельсоветов активизировать работу по выполнению мероприятий, направленных на  перевод прав собственности на невостребованные земельные доли  в муниципальную собственность  сельсове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решения возложить на комиссию по вопросам развития сельского хозяйства и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3"/>
      <w:bookmarkEnd w:id="1"/>
      <w:r>
        <w:rPr/>
        <w:t xml:space="preserve"> </w:t>
      </w:r>
    </w:p>
    <w:tbl>
      <w:tblPr>
        <w:tblW w:w="15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053"/>
      </w:tblGrid>
      <w:tr>
        <w:trPr>
          <w:trHeight w:val="929" w:hRule="atLeast"/>
        </w:trPr>
        <w:tc>
          <w:tcPr>
            <w:tcW w:w="10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О.И.Шнайд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ГУЭИ</dc:creator>
  <dc:description/>
  <cp:keywords/>
  <dc:language>en-US</dc:language>
  <cp:lastModifiedBy>Admin</cp:lastModifiedBy>
  <dcterms:modified xsi:type="dcterms:W3CDTF">2014-12-24T07:06:00Z</dcterms:modified>
  <cp:revision>4</cp:revision>
  <dc:subject/>
  <dc:title>СОВЕТ ДЕПУТАТОВ</dc:title>
</cp:coreProperties>
</file>